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20.02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ELLO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NC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HUTA GRIS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ONI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LDI COR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ZZONI J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ENTO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OGNA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CHELIS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ARDI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’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ZELLA RO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DRIZ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FERRARA RO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OSO VIT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CI I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JO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MANU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HARI K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I SAB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LVI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OTTO ER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NANI FEDE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NTI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VALEN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LITANO ANTONI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CI AD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ARO NICOLO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UCCO VAL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ZA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IOUI EL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MONDO EL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HEMALI ALE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GRADU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DEL 20.02.2003 N°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T BEATRICE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GA NICOLO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PPO RICCAR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ZARITO FEDER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ELLI BARBA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EZZATI NA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TJA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RAMO MARTIN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RIOGLIO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FILIPPIS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RI JA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GELISTI EDO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ACCI AL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COMUSS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AJ ALESS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ROPAOLO GABR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I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DRI CLAUD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A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ZA EDOARDO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RIELLO JESS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ELLA DAN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TTI DANIEL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E VALER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ZHUGLI MARTI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° GRADUATO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PPROVATA CON DETERMINAZIONE DEL 20.02.2003 N° 49</w:t>
      </w:r>
    </w:p>
    <w:p>
      <w:pPr>
        <w:pStyle w:val="Heading4"/>
        <w:ind w:left="720" w:firstLine="2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 SPARTI LUCA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 SPARTI RICCARDO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NA’ EL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ANDRE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AROTTI GIORGI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ERES GIUL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DOVANI EL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I PAME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ZZONI PIETRO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OLARO ELEONOR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LZOLA LORENZ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UCCI MICHE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OJALLIA CHRISTI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KUKA EDWARD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VIANO EDOARD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TTO FEDER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URI FEDER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LAVALLE BIBIA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GONE ALESS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RRERO FEDER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CO CAMIL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LLEGRINI ANDRE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GNESE RODOLF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AMOUMI YOUNES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outlineLvl w:val="3"/>
    </w:pPr>
    <w:rPr>
      <w:rFonts w:ascii="Courier New" w:hAnsi="Courier New" w:cs="Courier New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58:00Z</dcterms:created>
  <dc:creator> </dc:creator>
  <dc:description/>
  <dc:language>en-US</dc:language>
  <cp:lastModifiedBy> </cp:lastModifiedBy>
  <cp:lastPrinted>2002-11-05T12:03:00Z</cp:lastPrinted>
  <dcterms:modified xsi:type="dcterms:W3CDTF">2003-02-20T15:58:00Z</dcterms:modified>
  <cp:revision>2</cp:revision>
  <dc:subject/>
  <dc:title/>
</cp:coreProperties>
</file>